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Comunicazione n. 13</w:t>
        <w:tab/>
        <w:tab/>
        <w:tab/>
        <w:tab/>
        <w:tab/>
        <w:tab/>
        <w:tab/>
        <w:t xml:space="preserve">Sassocorvaro, 13/09/2014 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Ai Componenti del GLHI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’Istituto Omnicomprensivo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SASSOCORVARO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Selva Maria Concetta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Battazzi Claudia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Mancini Milena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Gallo Daniela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Fabbri Alessandra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Gianotti Letizia R.M.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Manenti Tiziana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Marotta Oriana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Giannini Carla</w:t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Francolini Franca</w:t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Gregorini Cristina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 Elisabetta Guerra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Aloisi Fernanda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ssa Fabbri Mariella                 </w:t>
        <w:tab/>
        <w:t xml:space="preserve">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Mandrelli Maria Grazia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D’Angeli Paola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Taini M. Rosaria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ra Riminucci Vanessa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ra  Pascucci Micaela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,ra  Parnanzone Marisa</w:t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ra  Pastore Nadia</w:t>
        <w:tab/>
        <w:tab/>
        <w:tab/>
      </w:r>
    </w:p>
    <w:p>
      <w:pPr>
        <w:pStyle w:val="Normal"/>
        <w:ind w:left="56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1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GGETTO: Convocazione GL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e SS.LL. sono convocate in data </w:t>
      </w:r>
      <w:r>
        <w:rPr>
          <w:rFonts w:cs="Arial" w:ascii="Arial" w:hAnsi="Arial"/>
          <w:b/>
          <w:sz w:val="22"/>
          <w:szCs w:val="22"/>
        </w:rPr>
        <w:t>19 settembre 2014  alle ore 17,00</w:t>
      </w:r>
      <w:r>
        <w:rPr>
          <w:rFonts w:cs="Arial" w:ascii="Arial" w:hAnsi="Arial"/>
          <w:sz w:val="22"/>
          <w:szCs w:val="22"/>
        </w:rPr>
        <w:t xml:space="preserve"> presso la sede del Liceo di Sassocorvaro, </w:t>
      </w:r>
      <w:r>
        <w:rPr>
          <w:rFonts w:cs="Arial" w:ascii="Arial" w:hAnsi="Arial"/>
          <w:bCs/>
          <w:sz w:val="22"/>
          <w:szCs w:val="22"/>
        </w:rPr>
        <w:t>con il seguente ordine del giorno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zione ai singoli alunni della dotazione organica di sostegno assegnata per l’a.s. 2014/2015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zione ore di assistenza educativa assegnate a ciascun alunno per l’a.s. 2014/2015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complessiva delle risorse di sostegno per l’a.s. 2014/2015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tinti saluti.</w:t>
      </w:r>
    </w:p>
    <w:p>
      <w:pPr>
        <w:pStyle w:val="Head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</w:t>
      </w:r>
      <w:r>
        <w:rPr>
          <w:rFonts w:cs="Arial"/>
          <w:sz w:val="20"/>
        </w:rPr>
        <w:tab/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Il Dirigente Scolastico Reggente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Dott.ssa Reana Mazza</w:t>
      </w:r>
      <w:r>
        <w:rPr>
          <w:color w:val="FFFFFF"/>
          <w:sz w:val="8"/>
          <w:szCs w:val="8"/>
        </w:rPr>
        <w:t>,2014,1,1533,1#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Fabbri Alessandra</w:t>
        <w:tab/>
        <w:t>_____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Gianotti Letizia R.M.</w:t>
        <w:tab/>
        <w:t>_____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Manenti Tiziana</w:t>
        <w:tab/>
        <w:tab/>
        <w:t>_______________________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Marotta Oriana</w:t>
        <w:tab/>
        <w:t>_____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Giannini Carla</w:t>
        <w:tab/>
        <w:tab/>
        <w:t>_______________________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Francolini Franca</w:t>
        <w:tab/>
        <w:tab/>
        <w:t>_____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. Gregorini Cristina</w:t>
        <w:tab/>
        <w:t>_____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 Elisabetta Guerra</w:t>
        <w:tab/>
        <w:t>_____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Aloisi Fernanda</w:t>
        <w:tab/>
        <w:t>_____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ssa Fabbri Mariella</w:t>
        <w:tab/>
        <w:t xml:space="preserve">_______________________                 </w:t>
        <w:tab/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Mandrelli Maria Grazia 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sa D’Angeli Paola</w:t>
        <w:tab/>
        <w:t>_______________________</w:t>
        <w:tab/>
        <w:tab/>
      </w:r>
    </w:p>
    <w:p>
      <w:pPr>
        <w:pStyle w:val="Normal"/>
        <w:spacing w:lineRule="auto" w:line="360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rof.ssa Taini M. Rosaria</w:t>
        <w:tab/>
        <w:t>_________________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6:57:00Z</dcterms:created>
  <dc:creator> </dc:creator>
  <dc:description/>
  <cp:keywords/>
  <dc:language>en-US</dc:language>
  <cp:lastModifiedBy>Xp Professional Sp2b Italiano</cp:lastModifiedBy>
  <cp:lastPrinted>2014-09-16T09:25:00Z</cp:lastPrinted>
  <dcterms:modified xsi:type="dcterms:W3CDTF">2014-09-16T11:33:00Z</dcterms:modified>
  <cp:revision>5</cp:revision>
  <dc:subject/>
  <dc:title> </dc:title>
</cp:coreProperties>
</file>